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700002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3/13/20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3/13/20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2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37.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8,5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Amount of securities beneficially owned as of December 31, 201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3/14/2017&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