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30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,5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7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,8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7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1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7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5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4/12/2008, 4/12/2009 and 4/12/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6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