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9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7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7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5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4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2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8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7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3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1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8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3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7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4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2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,3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,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,9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,7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,3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2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,2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9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5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2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9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8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7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8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8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7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2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Right to Bu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0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2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2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November 30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