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292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86403"&gt;AULETTA PATRICK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28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28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22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7,64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November 28, 2016 pursuant to dividend equivalent sections of the Restricted Stock Units Agreements between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V. Aulett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29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