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5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4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4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Number of shares reported in Individual Account Retirement Plan as of June 30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6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