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5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President &amp;amp; COO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3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7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1,8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6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1,1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3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3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8,02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4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Park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Crawford Capital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4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