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253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132148"&gt;CRAWFORD MATTHEW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President &amp;amp; CO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19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9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6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3.9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85,5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4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Park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3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