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7,6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6,1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5,2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4,6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