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6000243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06686"&gt;WERT JAMES W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11/2016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77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1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1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5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90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12/20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34.7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89,06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Daughter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6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Trust for Son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5,5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Family Trust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James W. Wert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15/2016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