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4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 &amp;amp; CO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1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1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9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17,64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1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.0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16,84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1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9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16,14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1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13,44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8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13,04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2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6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12,4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87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2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8,54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3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2,64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5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