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007628216000232/"&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EO, COB&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7/06/201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7/06/20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F&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17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8.5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7,80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6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2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Amount of securities beneficially owned as of December 31, 2015.&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7/07/2016&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