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007628216000228/"&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EO, COB&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6/16/201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6/20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F&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6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8.5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26,97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2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4)&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6/20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G&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V&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6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December 31, 2015.&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4. The reporting person's wife acquired 1,150 shares by gift on April 18, 2016.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6/20/2016&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