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1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General Counsel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09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5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0.8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6,3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0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