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0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00 SUPERIOR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8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6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SUs vest in one year, on May 19, 2017.  Vested Shares will be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