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205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5861"&gt;CRAWFORD EDWARD F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EO, COB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7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7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205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49,75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right to receive one share of Park-Ohio Holdings Corp. common stock ("Share"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May 27, 2016 pursuant to dividend equivalent sections of the Restricted Stock Units Agreements between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are fully vested and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Edward F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31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