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0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9389"&gt;GRAMPA JOHN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7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7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6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y 27, 2016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