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!DOCTYPE html PUBLIC "-//W3C//DTD HTML 4.01 Transitional//EN" "http://www.w3.org/TR/html4/loose.dtd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hea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!-- &lt;base href="https://www.sec.gov/Archives/edgar/data/0000076282/000007628216000202/"&gt; --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meta name="viewport" content="width=device-width, initial-scale=1, maximum-scale=1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style type="text/css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ody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argin:0px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webkit-font-smoothing: antialiased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#content { padding:2px; margin:0px 10px;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.tocanchor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isplay: block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osition: relativ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op: -85px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visibility: hidde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.TitleAnchor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isplay: block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osition: relativ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op: -85px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visibility: hidde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:target:before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ontent:"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isplay:block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height:60px; /* fixed header height*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argin:-60px 0 0; /* negative fixed header height *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.AnchorListLink { text-decoration:none; color:#999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:hover.AnchorListLink { text-decoration:none; color:#000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.tocListItemDividerHr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height:1px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width:95%;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border: 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border-top: 1px solid #666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.tocListItem { padding:10px; background-color:#ffffff; 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.tocListItem:hover { padding:10px; background-color:#f1f1f1; color:#000; 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.HideDocList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height: 0px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webkit-transition: height 1.5s linea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moz-transition: height 1.5s linea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ms-transition: height 1.5s linea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o-transition: height 1.5s linea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ransition: height 1.5s linea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display:non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.ShowDocList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display:block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height: 160px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webkit-transition: height 1.5s linea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moz-transition: height 1.5s linea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ms-transition: height 1.5s linea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o-transition: height 1.5s linea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ransition: height 1.5s linea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@media screen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#content { margin-top:50px; padding-top:50px; width:99%;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@media print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.Secdata { page-break-after: always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#b2iTopTools, #tocListFloat { display:none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#content" { margin-top:0px;padding-top:0px;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/sty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/hea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body onload="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div class="Secdata"&gt;SEC Form 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0" cellspacing="0" cellpadding="4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20%" colspan="2" valign="top" align="center" class="FormName"&gt;FORM 4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2" width="60%" valign="middle"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FormTitle"&gt;UNITED STATES SECURITIES AND EXCHANGE COMMISSION&lt;/span&gt;&lt;br&gt;&lt;span class="MedSmallFormText"&gt;Washington, D.C. 20549&lt;/span&gt;&lt;br&gt;&lt;br&gt;&lt;span class="FormTitle"&gt;STATEMENT OF CHANGES IN BENEFICIAL OWNERSHIP&lt;/span&gt;&lt;br&gt;&lt;br&gt;&lt;span class="MedSmallFormText"&gt;Filed pursuant to Section 16(a) of the Securities Exchange Act of 1934&lt;/span&gt;&lt;br&gt;&lt;span class="MedSmallFormText"&gt;or Section 30(h) of the Investment Company Act of 1940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2" width="20%" valign="top" align="center"&gt;&lt;table width="100%" border="1" summary="OMB Approval Status Box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FormTextC"&gt;OMB APPROVAL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&gt;&lt;table width="100%" border="0" summary="OMB Interior Box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" colspan="3"&gt;OMB Number: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R"&gt;3235-0287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SmallFormText" colspan="4"&gt;Estimated average burden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" colspan="3"&gt;hours per response: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R"&gt;0.5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 valign="middl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&gt;&lt;table width="100%" border="1" cellpadding="0" cellspacing="0"&gt;&lt;tr&gt;&lt;td&gt;&lt;/td&gt;&lt;/tr&gt;&lt;/table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d class="SmallFormText"&gt;Check this box if no longer subject to Section 16. Form 4 or Form 5 obligations may continu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Instruction 1(b)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1" cellspacing="0" cellpadding="4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3" width="35%"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1. Name and Address of Reporting Person&lt;sup&gt;*&lt;/sup&gt;&lt;/span&gt;&lt;table border="0" width="100%"&gt;&lt;tr&gt;&lt;td&gt;&lt;a href="/cgi-bin/browse-edgar?action=getcompany&amp;amp;CIK=0000937770"&gt;MIXON AARON MALACHI III&lt;/a&gt;&lt;/td&gt;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r width="98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Last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First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Middle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&gt;&lt;span class="FormData"&gt;800 SUPERIOR AVENUE&lt;/span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&gt;&lt;span class="FormData"&gt;SUITE 1800&lt;/span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r width="98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(Street)&lt;/span&gt;&lt;table border="0" width="100%"&gt;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&gt;&lt;span class="FormData"&gt;CLEVELAND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&gt;&lt;span class="FormData"&gt;OH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&gt;&lt;span class="FormData"&gt;44107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r width="98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City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State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Zip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5%"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2. Issuer Name &lt;b&gt;and&lt;/b&gt; Ticker or Trading Symbo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/span&gt;&lt;br&gt;&lt;a href="/cgi-bin/browse-edgar?action=getcompany&amp;amp;CIK=0000076282"&gt;PARK OHIO HOLDINGS CORP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[ &lt;span class="FormData"&gt;PKOH&lt;/span&gt; ]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2"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5. Relationship of Reporting Person(s) to Issu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/span&gt;&lt;br&gt;&lt;span class="MedSmallFormText"&gt;(Check all applicable)&lt;/span&gt;&lt;table border="0" width="100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span class="FormData"&gt;X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5%" class="MedSmallFormText"&gt;Director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5%" class="MedSmallFormText"&gt;10% Owner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Officer (give title below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Other (specify below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olspan="4"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FormData"&gt;&lt;/span&gt;&lt;span class="FormData"&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3. Date of Earliest Transa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span&gt;&lt;br&gt;&lt;span class="FormData"&gt;05/27/2016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4. If Amendment, Date of Original Fil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span&gt;&lt;b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6. Individual or Joint/Group Filing (Check Applicable Line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/span&gt;&lt;table border="0" width="100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span class="FormData"&gt;X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85%" class="MedSmallFormText"&gt;Form filed by One Reporting Pers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85%" class="MedSmallFormText"&gt;Form filed by More than One Reporting Pers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1" cellspacing="0" cellpadding="4"&gt;&lt;t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h width="100%" valign="top" colspan="11" align="center" class="FormTextC"&gt;&lt;b&gt;Table I - Non-Derivative Securities Acquired, Disposed of, or Beneficially Owned&lt;/b&gt;&lt;/th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36%" valign="top" rowspan="2" align="left" class="MedSmallFormText"&gt;1. Title of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6%" valign="top" rowspan="2" align="left" class="SmallFormText"&gt;2. Transaction Da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2A. Deemed Execution Date, if an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7%" valign="top" colspan="2" align="left" class="SmallFormText"&gt;3. Transaction Code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8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9%" valign="top" colspan="3" align="left" class="SmallFormText"&gt;4. Securities Acquired (A) or Disposed Of (D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, 4 and 5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1%" valign="top" rowspan="2" align="left" class="SmallFormText"&gt;5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mount of Securities Beneficially Owned Following Reported Transaction(s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 and 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9%" valign="top" rowspan="2" align="left" class="SmallFormText"&gt;6. Ownership Form: Direct (D) or Indirect (I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8%" valign="top" rowspan="2" align="left" class="SmallFormText"&gt;7. Nature of Indirect Beneficial Ownership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align="center" class="SmallFormText"&gt;Cod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3%" align="center" class="SmallFormText"&gt;V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8%" align="center" class="SmallFormText"&gt;Amount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align="center" class="SmallFormText"&gt;(A) or (D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6%" align="center" class="SmallFormText"&gt;Pric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head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1" cellspacing="0" cellpadding="4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h width="100%" valign="top" colspan="16" align="center" class="FormTextC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b&gt;Table II - Derivative Securities Acquired, Disposed of, or Beneficially Owned&lt;/b&gt;&lt;br&gt;&lt;b&gt;(e.g., puts, calls, warrants, options, convertible securities)&lt;/b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h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3%" valign="top" rowspan="2" align="left" class="SmallFormText"&gt;1. Title of Derivative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2. Conversion or Exercise Price of Derivative Securit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3. Transaction Da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3A. Deemed Execution Date, if an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9%" valign="top" colspan="2" align="left" class="SmallFormText"&gt;4. Transaction Code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8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0%" valign="top" colspan="2" align="left" class="SmallFormText"&gt;5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umber of Derivative Securities Acquired (A) or Disposed of (D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, 4 and 5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9%" valign="top" colspan="2" align="left" class="SmallFormText"&gt;6. Date Exercisable and Expiration Da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7%" valign="top" colspan="2" align="left" class="SmallFormText"&gt;7. Title and Amount of Securities Underlying Derivative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 and 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6%" valign="top" rowspan="2" align="left" class="SmallFormText"&gt;8. Price of Derivative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5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6%" valign="top" rowspan="2" align="left" class="SmallFormText"&gt;9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umber of derivative Securities Beneficially Owned Following Reported Transaction(s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6%" valign="top" rowspan="2" align="left" class="SmallFormText"&gt;10. Ownership Form: Direct (D) or Indirect (I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7%" valign="top" rowspan="2" align="left" class="SmallFormText"&gt;11. Nature of Indirect Beneficial Ownership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valign="bottom" align="center" class="SmallFormText"&gt;Cod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valign="bottom" align="center" class="SmallFormText"&gt;V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bottom" align="center" class="SmallFormText"&gt;(A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bottom" align="center" class="SmallFormText"&gt;(D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bottom" align="center" class="SmallFormText"&gt;Date Exercisabl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valign="bottom" align="center" class="SmallFormText"&gt;Expiration Dat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10%" valign="bottom" align="center" class="SmallFormText"&gt;Titl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7%" valign="bottom" align="center" class="SmallFormText"&gt;Amount or Number of Shares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body&gt;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span class="SmallFormData"&gt;Restricted Stock Units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otnoteData"&gt;&lt;sup&gt;(1)&lt;/sup&gt;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05/27/2016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A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SmallFormData"&gt;7&lt;/span&gt;&lt;span class="FootnoteData"&gt;&lt;sup&gt;(2)&lt;/sup&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SmallFormData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span&gt;&lt;span class="FootnoteData"&gt;&lt;sup&gt;(3)&lt;/sup&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SmallFormData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span&gt;&lt;span class="FootnoteData"&gt;&lt;sup&gt;(3)&lt;/sup&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Common Stock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7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SmallFormText"&gt;$&lt;/span&gt;&lt;span class="SmallFormData"&gt;0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1,625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D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&lt;/tbody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MedSmallFormText"&gt;&lt;b&gt;Explanation of Responses:&lt;/b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FootnoteData"&gt;1. Each Restricted Stock Unit ("RSU") represents a contingent right to receive one share of Park-Ohio Holdings Corp. common stock ("Share")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FootnoteData"&gt;2. Reflects additional RSUs granted on May 27, 2016 pursuant to dividend equivalent sections of the Restricted Stock Units Agreements between Issuer and the Reporting Person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FootnoteData"&gt;3. RSUs are fully vested and will be settled in Shares and delivered to the Reporting Person within 30 days after separation of service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FormText"&gt;&lt;b&gt;Remarks:&lt;/b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FootnoteData"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0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60%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20%"&gt;&lt;u&gt;&lt;span class="FormData"&gt;Linda Kold, Attorney-In-Fact for A. Malachi Mixon, III&lt;/span&gt;&lt;/u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20%"&gt;&lt;u&gt;&lt;span class="FormData"&gt;05/31/2016&lt;/span&gt;&lt;/u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** Signature of Reporting Pers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Date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olspan="3" class="MedSmallFormText"&gt;Reminder: Report on a separate line for each class of securities beneficially owned directly or indirectly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r&gt;&lt;td colspan="3" class="MedSmallFormText"&gt;* If the form is filed by more than one reporting perso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struc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(b)(v)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r&gt;&lt;td colspan="3" class="MedSmallFormText"&gt;** Intentional misstatements or omissions of facts constitute Federal Criminal Viola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18 U.S.C. 1001 and 15 U.S.C. 78ff(a)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r&gt;&lt;td colspan="3" class="MedSmallFormText"&gt;Note: File three copies of this Form, one of which must be manually signed. If space is insufficient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Instruction 6 for procedure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olspan="3" class="MedSmallFormText"&gt;&lt;b&gt;Persons who respond to the collection of information contained in this form are not required to respond unless the form displays a currently valid OMB Number.&lt;/b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/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/body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/html&gt;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