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007628216000162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206682"&gt;FOGARTY PATRICK W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Director Corporate Development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3/08/201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3/08/201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7,34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8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Individual Account Retirement Plan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Number of shares reported in Individual Account Retirement Plan as of December 31, 2015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Patrick W. Fogarty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3/09/2016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