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600016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08/20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8/2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63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4.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52,1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08/20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34,6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2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performance-based restricted stock that will vest over a three-year period if a specified performance goal is achieved.&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Number of shares reported in Individual Account Retirement Plan as of December 31, 201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09/2016&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