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5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8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6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7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62,8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5,3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performance-based restricted stock that will vest over a three-year period if a specified performance goal is achiev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