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5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32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5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February 29, 2016 pursuant to dividend equivalent sections of the Restricted Stock Units Agreements between the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1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