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14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Secretary &amp;amp; General Counsel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8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8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4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5,2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15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