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14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00 SUPERIOR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8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1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1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1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BAEK Ltd. Parternship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BAEK Limited Partnership is a family limited partnership of which the reporting person is the sole general partner and of which the reporting person and his wife are the sole limited partne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8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