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13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 &amp;amp; CO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30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30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69,49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06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