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5000136/"&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17/2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7/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5.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58,2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7/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3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4.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58,7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Number of shares reported in Individual Account Retirement Plan as of June 30, 201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21/201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