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13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15/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5/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5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4.6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7,8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5/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4.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40,2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5.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48,7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5.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0,7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1,2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5.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4,7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7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Number of shares reported in Individual Account Retirement Plan as of June 30, 201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17/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