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13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30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30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4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9,3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30, 2015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