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11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's granted on August 28, 2015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'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3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