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!-- &lt;base href="https://www.sec.gov/Archives/edgar/data/0000076282/000007628215000107/"&gt; 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0px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font-smoothing: antialias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oc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itle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:target:before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ight:60px; /* fixed header height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-60px 0 0; /* negative fixed header height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AnchorListLink { text-decoration:none; color:#999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:hover.AnchorListLink { text-decoration:none; color:#00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DividerH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height:1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width:95%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-top: 1px solid #66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 { padding:10px; background-color:#ffffff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:hover { padding:10px; background-color:#f1f1f1; color:#000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Hide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Show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16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 { margin-top:50px; padding-top:50px; width:99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.Secdata { page-break-after: always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, #tocListFloat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 onload="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div class="Secdata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a href="/cgi-bin/browse-edgar?action=getcompany&amp;amp;CIK=0000937770"&gt;MIXON AARON MALACHI III&lt;/a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800 SUPERIOR AVENUE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SUITE 1800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LEVELAN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H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4410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a href="/cgi-bin/browse-edgar?action=getcompany&amp;amp;CIK=0000076282"&gt;PARK OHIO HOLDINGS CORP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PKOH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&lt;/span&gt;&lt;span class="FormData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8/28/201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SmallFormData"&gt;Restricted Stock Unit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otnoteData"&gt;&lt;sup&gt;(1)&lt;/sup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8/28/2015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6&lt;/span&gt;&lt;span class="FootnoteData"&gt;&lt;sup&gt;(2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span class="FootnoteData"&gt;&lt;sup&gt;(3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span class="FootnoteData"&gt;&lt;sup&gt;(3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1,60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Each Restricted Stock Unit ("RSU") represents a contingent right to receive one share of Park-Ohio Holdings Corp. common stock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2. Reflects additional RSUs granted on August 28, 2015 pursuant to dividend equivalent sections of the Restricted Stock Units Agreements between the Issuer and the Reporting Person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3. RSUs are fully vested and will be settled in Shares and delivered to the Reporting Person within 30 days after separation of servic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"&gt;&lt;b&gt;Remark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Linda Kold, Attorney-In-Fact for A. Malachi Mixon, III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8/31/2015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