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5000095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9389"&gt;GRAMPA JOHN D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7/23/20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Restricted Stock Unit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otnoteData"&gt;&lt;sup&gt;(1)&lt;/sup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7/23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,6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6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,6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Each Restricted Stock Unit ("RSU") represents a contingent right to receive one share of Park-Ohio Holdings Corp. common stock ("Share"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e RSUs vest in one year, on July 23, 2016.  Vested Shares will be delivered to the reporting person within 30 days after separation of servic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John D. Gramp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7/24/201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