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500008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29/20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29/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30,2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presents performance-based restricted stock that will vest over a three-year period if a specified performance goal is achieved.&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June 30, 201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7/01/201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