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9,4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performance-based restricted stock that will vest over a three-year period if a specified performance goal is achiev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0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