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5000079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2"&gt;FOGARTY PATRICK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Director Corporate Development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6/17/201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6/17/2015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F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89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51.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6,137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Common Stock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28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Individual Account Retirement Pla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Amount of securities beneficially owned as of June 12, 2015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W. Fogarty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6/17/2015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