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5000076/"&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16/2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6/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6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51.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70,2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Number of shares reported in Individual Account Retirement Plan as of June 12, 201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6/201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