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06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2/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9.3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1,377,861&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otal has been reduced by 48,470 shares reflecting Restricted Stock Units that were previously reported on Table 1 but, pursuant to a Form 4 filed by the reporting person on June 2, 2015, are now reported on Table 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June 12, 201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5/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