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5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00 SUPERIOR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8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5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0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SUs vest in one year, on June 5, 2016.  Vested shares will be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