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5000053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10284"&gt;VILSACK ROBERT D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Secretary &amp;amp; General Counsel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05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05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8,05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bert D. Vilsa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08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