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2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30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30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1,4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30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8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9,88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Right to Bu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4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30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2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4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Number of shares reported in Individual Account Retirment Plan as of December 31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option vested in three equal installments on 5/2/2006, 5/2/2007 and 5/2/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