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2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,0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4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2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4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ed in three equal installments on 5/2/2006, 5/2/2007 and 5/2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