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500002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132148"&gt;CRAWFORD MATTHEW V&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 &amp;amp; COO&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1/2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01/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4.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48,37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01/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6.3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34,7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46,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Trus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Park Trus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Employee 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4.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1/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2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2/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4.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Includes 432,000 shares previously reported by the reporting person as being held equally across three trusts (which shares are actually held in one trus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is transaction involved a gift of all of the membership interest in Big Mountain, LLC by the reporting person to Park Trust.  As a result of the gift, Park Trust owns all of the membership interest in Big Mountain, LLC, which owns the reported securities.  The reporting person disclaims beneficial ownership of these securities except to the extent of his pecuniary interest therein, and the filing of this report is not an admission that the reporting person is the beneficial owner of these securities for purposes of Section 16 or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option vested in three equal installments on 5/2/2006, 5/2/2007 and 5/2/200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Matthew V.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04/201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