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007628215000021/"&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EO, COB&lt;/span&gt;&lt;span class="FormData"&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5/01/201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01/201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M&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5,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4.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51,33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01/201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F&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3,53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6.3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37,79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84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SmallFormData"&gt;Employee Stock Option Right to Bu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14.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5/01/201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M&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25,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span class="FootnoteData"&gt;&lt;sup&gt;(4)&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5/02/201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5,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14.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Number of shares reported in Individual Account Retirement Plan as of December 31, 2014.&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4. The option vested in three equal installments on 5/2/2006, 5/2/2007 and 5/2/2008.&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gt;&lt;b&gt;Remark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5/04/2015&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