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0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3/20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3/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4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57.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26,3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8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Holdings were unintentionally omitted on previous report but have now been restore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December 31,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04/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