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5000002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4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ANNUAL 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4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36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1.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&gt;Form 3 Holdings Report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&gt;Form 4 Transactions Report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86403"&gt;AULETTA PATRICK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Statement for Issuer's Fiscal Year 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31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28%" valign="top" rowspan="2" align="left" class="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24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at end of Issuer's Fiscal Year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9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12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G&lt;/span&gt;&lt;span class="formData"&gt;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,8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5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2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8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5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2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04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