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8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1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01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4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December 1, 2014 pursuant to dividend equivalent sections of the Restricted Stock Units Agreements between the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