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007628214000066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286403"&gt;AULETTA PATRICK V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Data"&gt;&lt;/span&gt;&lt;span class="FormData"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2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09/03/2014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SmallFormData"&gt;Restricted Stock Unit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otnoteData"&gt;&lt;sup&gt;(1)&lt;/sup&gt;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09/02/201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A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16&lt;/span&gt;&lt;span class="FootnoteData"&gt;&lt;sup&gt;(2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Data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span class="FootnoteData"&gt;&lt;sup&gt;(3)&lt;/sup&gt;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6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SmallFormText"&gt;$&lt;/span&gt;&lt;span class="SmallFormData"&gt;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7,43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MedSmallFormText"&gt;&lt;b&gt;Explanation of Response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1. Each Restricted Stock Unit ("RSU") represents a contingent right to receive one share of Park-Ohio Holdings Corp. common stock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2. Reflects additional RSUs granted on September 2, 2014 pursuant to dividend equivalent sections of the Restricted Stock Units Agreements between the Issuer and the Reporting Person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3. RSUs will be settled in Shares and delivered to the Reporting Person within 30 days after separation of servic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"&gt;&lt;b&gt;Remarks: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otnoteData"&gt;This amended Form 4 is being filed to revise the footnotes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Patrick V. Auletta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09/04/2014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