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400006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86403"&gt;AULETTA PATRICK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02/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9/02/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7,43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Each restricted stock unit represents a contingent right to receive one share of Park-Ohio Holdings Corp. common stock.&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Restricted Share Units ("Units") represent dividend equivalent units arising from dividends granted to all shareholders on September 2, 2014.  Units vest in one year, September 2, 2015.  Vested shares will be delivered to the reporting person within 30 days after separation of servic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Patrick V. Aulett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03/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