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94247"&gt;Emerick W Scott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8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3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W. Scott Emeri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