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4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2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64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7.8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80,68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30,68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6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