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4000038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6684"&gt;ROMNEY RONNA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12/201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12/20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25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2,85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Ronna Romney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12/201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