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007628214000012/"&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EO, COB&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3/13/201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13/20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42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52.6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06,67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5,25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January 8, 2014.&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3/14/2014&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